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ème type CCF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ublicité et chiffre d’affaire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commerçant décide de dépenser un peu d’argent en frais de publicité (affiches, spot radio …) pour augmenter son chiffre d’affaires. </w:t>
      </w:r>
    </w:p>
    <w:p>
      <w:pPr>
        <w:pStyle w:val="Commentaire"/>
        <w:jc w:val="both"/>
        <w:rPr/>
      </w:pPr>
      <w:r>
        <w:rPr>
          <w:sz w:val="22"/>
          <w:szCs w:val="22"/>
        </w:rPr>
        <w:t>Il a effectué six relevés statistiques pendant huit mois qui sont regroupés dans le tableau suivan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870"/>
        <w:gridCol w:w="870"/>
        <w:gridCol w:w="822"/>
        <w:gridCol w:w="822"/>
        <w:gridCol w:w="818"/>
        <w:gridCol w:w="820"/>
      </w:tblGrid>
      <w:tr>
        <w:trPr>
          <w:trHeight w:val="5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i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vri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i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ût</w:t>
            </w:r>
          </w:p>
        </w:tc>
      </w:tr>
      <w:tr>
        <w:trPr>
          <w:trHeight w:val="5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 du m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publici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€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4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fre d’affai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€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blématique </w:t>
      </w:r>
      <w:r>
        <w:rPr>
          <w:sz w:val="22"/>
          <w:szCs w:val="22"/>
        </w:rPr>
        <w:t>: Le commerçant veut atteindre 9 800 euros de chiffre d’affaires en novembre. Cet objectif vous paraît-il atteignable au vu de la progression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Que peut-on dire de l’évolution du chiffre d’affaires entre janvier et août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poser, à l’aide de la calculatrice, une méthode permettant de prévoir l’évolution du chiffre d’affaires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ab/>
        <w:tab/>
        <w:tab/>
        <w:t>(APP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tre en œuvre cette méthod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Conclusion : </w:t>
      </w:r>
      <w:r>
        <w:rPr/>
        <w:t>Répondre à la problématique en argumentant le choix f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blème type CCF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ublicité et chiffre d’affaires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 commerçant décide de dépenser un peu d’argent en frais de publicité (affiches, spot radio …) pour augmenter son chiffre d’affaires. </w:t>
      </w:r>
    </w:p>
    <w:p>
      <w:pPr>
        <w:pStyle w:val="Commentaire"/>
        <w:jc w:val="both"/>
        <w:rPr/>
      </w:pPr>
      <w:r>
        <w:rPr>
          <w:sz w:val="22"/>
          <w:szCs w:val="22"/>
        </w:rPr>
        <w:t>Il a effectué six relevés statistiques pendant huit mois qui sont regroupés dans le tableau suivant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870"/>
        <w:gridCol w:w="870"/>
        <w:gridCol w:w="822"/>
        <w:gridCol w:w="822"/>
        <w:gridCol w:w="818"/>
        <w:gridCol w:w="820"/>
      </w:tblGrid>
      <w:tr>
        <w:trPr>
          <w:trHeight w:val="5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vier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vri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ri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in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oût</w:t>
            </w:r>
          </w:p>
        </w:tc>
      </w:tr>
      <w:tr>
        <w:trPr>
          <w:trHeight w:val="5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g du moi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publicit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€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  <w:tr>
        <w:trPr>
          <w:trHeight w:val="481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ffre d’affai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n €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4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oblématique </w:t>
      </w:r>
      <w:r>
        <w:rPr>
          <w:sz w:val="22"/>
          <w:szCs w:val="22"/>
        </w:rPr>
        <w:t>: Le commerçant veut atteindre 9 800 euros de chiffre d’affaires en novembre. Cet objectif vous paraît-il atteignable au vu de la progression ?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e peut-on dire de l’évolution du chiffre d’affaires entre janvier et août ?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 xml:space="preserve">Proposer, à l’aide de la calculatrice, une méthode permettant de prévoir l’évolution du chiffre d’affaires.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APPEL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ttre en œuvre cette méthode.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clusion : </w:t>
      </w:r>
      <w:r>
        <w:rPr/>
        <w:t>Répondre à la problématique en argumentant le choix fa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28:00Z</dcterms:created>
  <dc:creator>moi</dc:creator>
  <dc:description/>
  <cp:keywords/>
  <dc:language>en-US</dc:language>
  <cp:lastModifiedBy>moi</cp:lastModifiedBy>
  <cp:lastPrinted>2011-09-23T07:28:00Z</cp:lastPrinted>
  <dcterms:modified xsi:type="dcterms:W3CDTF">2011-12-04T21:01:00Z</dcterms:modified>
  <cp:revision>12</cp:revision>
  <dc:subject/>
  <dc:title>Problème type CCF</dc:title>
</cp:coreProperties>
</file>